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lacení obědů se provádí tak, že strávník - žák (nebo jeho rodiče) bude pravidelně každý měsíc nejdéle do 20. dne v měsíci převádět ze svého účtu na účet školní jídelny průměrnou měsíční částku za obědy, což je 580 Kč (průměrně 20 obědů v měsíci po 29 Kč). Pokud strávník dopředu ví, že nebude odebírat všechny dny v týdnu, např. že bude chodit na oběd každý týden bez pátku nebo že bude chodit třeba jen pondělí a středy, může si určit zálohu úměrně nižší a </w:t>
      </w:r>
      <w:r>
        <w:rPr>
          <w:b/>
          <w:sz w:val="22"/>
          <w:szCs w:val="22"/>
        </w:rPr>
        <w:t>musí nahlásit v kanceláři ŠJ</w:t>
      </w:r>
      <w:r>
        <w:rPr>
          <w:sz w:val="22"/>
          <w:szCs w:val="22"/>
        </w:rPr>
        <w:t>, které dny v týdnu bude chodit na obědy – např. jen pondělky a čtvrtky apod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Pozor! První platbu je nutno provést tak, aby došla na účet školní jídelny </w:t>
      </w:r>
      <w:r>
        <w:rPr>
          <w:sz w:val="24"/>
          <w:szCs w:val="24"/>
          <w:u w:val="single"/>
        </w:rPr>
        <w:t>do konce srpna</w:t>
      </w:r>
      <w:r>
        <w:rPr>
          <w:sz w:val="24"/>
          <w:szCs w:val="24"/>
        </w:rPr>
        <w:t>. U plateb došlých od prvního do posledního dne v měsíci se předpokládá, že jsou to platby na  příští měsíc, proto nebudou za tyto platby automaticky ihned přihlašovány obědy. Pokud chcete přihlásit obědy ještě v daném měsíci, požádejte o to přímo v kanceláři nebo si přihlaste obědy přes internet nebo přihlašovací box v jídelně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Pokud má strávník na konci měsíce na „kontu“ peníze, přihlásíme mu tolik obědů, na kolik obědů mu peníze stačí. Pro sledování stavu „konta“ i pro odhlašování a přihlašování obědů doporučujeme využívat internet nebo přihlašovací box v jídelně. Pokud nejsou na „kontě“ peníze, nelze obědy přihlásit !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Na červenec a srpen se obědy neplatí, tedy v červnu a v červenci zálohu neposílejte!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ozor!  Noví strávníci si musí zakoupit čip pro výdej obědů v kanceláři pro prodej stravenek – cena 115 Kč. Při ukončení stravování nepoškozený čip vrátí a záloha jim bude vrácena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lohy pro studenty škol: 580 Kč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bědy můžete vybírat nebo odhlašovat jídlo prostřednictvím webových stránek gymnázia – </w:t>
      </w:r>
      <w:hyperlink r:id="rId2">
        <w:r>
          <w:rPr>
            <w:rStyle w:val="InternetLink"/>
            <w:sz w:val="22"/>
            <w:szCs w:val="22"/>
          </w:rPr>
          <w:t>www.gypce.cz</w:t>
        </w:r>
      </w:hyperlink>
      <w:r>
        <w:rPr>
          <w:sz w:val="22"/>
          <w:szCs w:val="22"/>
        </w:rPr>
        <w:t>, kde najdete veškeré pokyny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šechny zaplacené a odhlášené obědy se budou peníze vracet na bankovní účet plátce a to po vyúčtování, které je vždy k 30. 6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oto potřebujeme od každého strávníka znát: </w:t>
      </w:r>
    </w:p>
    <w:p>
      <w:pPr>
        <w:pStyle w:val="Normal"/>
        <w:numPr>
          <w:ilvl w:val="0"/>
          <w:numId w:val="2"/>
        </w:numPr>
        <w:ind w:left="969" w:hanging="357"/>
        <w:jc w:val="both"/>
        <w:rPr>
          <w:sz w:val="22"/>
          <w:szCs w:val="22"/>
        </w:rPr>
      </w:pPr>
      <w:r>
        <w:rPr>
          <w:b/>
          <w:sz w:val="24"/>
          <w:szCs w:val="24"/>
        </w:rPr>
        <w:t>Rodné číslo</w:t>
      </w:r>
      <w:r>
        <w:rPr/>
        <w:t xml:space="preserve"> – </w:t>
      </w:r>
      <w:r>
        <w:rPr>
          <w:sz w:val="22"/>
          <w:szCs w:val="22"/>
        </w:rPr>
        <w:t>bude sloužit jako variabilní symbol – podle něho poznáme, který strávník převedl na náš účet peníze</w:t>
      </w:r>
    </w:p>
    <w:p>
      <w:pPr>
        <w:pStyle w:val="Normal"/>
        <w:numPr>
          <w:ilvl w:val="0"/>
          <w:numId w:val="2"/>
        </w:numPr>
        <w:ind w:left="969" w:hanging="357"/>
        <w:jc w:val="both"/>
        <w:rPr/>
      </w:pPr>
      <w:r>
        <w:rPr>
          <w:b/>
          <w:sz w:val="24"/>
          <w:szCs w:val="24"/>
        </w:rPr>
        <w:t>Číslo bankovního účtu plátce</w:t>
      </w:r>
      <w:r>
        <w:rPr/>
        <w:t xml:space="preserve"> – </w:t>
      </w:r>
      <w:r>
        <w:rPr>
          <w:sz w:val="22"/>
          <w:szCs w:val="22"/>
        </w:rPr>
        <w:t>na tento účet se budou vracet přeplatky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ejlépe lze placení obědů zařídit takto: Plátce dá do své banky trvalý příkaz k úhradě, v němž budou tyto údaje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 jídelny: 10006-41638561, kód banky 0100 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ka: uveďte potřebnou částku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 rodné číslo strávníka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symbol: 558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4"/>
          <w:szCs w:val="24"/>
        </w:rPr>
        <w:t>Poprvé platit: 20. 8., naposledy 20. 5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níze na náš účet neposílejte poštou! Česká pošta uvádí svůj vlastní variabilní symbol a my z něho nepoznáme, od kterého strávníka je platba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ZDE  ODSTŘIHNOUT  A  ČITELNĚ  VYPLNĚNÉ  VRÁTIT  DO  ŠKOLNÍ  JÍDELNY DO KONCE ČERVNA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řihláška ke stravování do ŠJ Gymnázia Pardubic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24"/>
          <w:szCs w:val="24"/>
        </w:rPr>
        <w:t xml:space="preserve">Školní jídelna, Dašická 1083, 530 03 Pardubice. </w:t>
      </w:r>
      <w:r>
        <w:rPr>
          <w:sz w:val="22"/>
          <w:szCs w:val="22"/>
        </w:rPr>
        <w:t>Svým podpisem na přihlášce ke stravování souhlasíte s použitím rodného čísla jako variabilního symbolu. Tento variabilní symbol slouží výhradně pro potřeby školy po dobu stravování ve školní jídelně. Pokud nechcete uvést rodné číslo, obraťte se na ředitelství školy k dalšímu jednání.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/>
      </w:pPr>
      <w:r>
        <w:rPr>
          <w:sz w:val="24"/>
        </w:rPr>
        <w:t>Jméno:</w:t>
        <w:tab/>
        <w:t>škola:</w:t>
        <w:tab/>
        <w:t xml:space="preserve"> třída:</w:t>
      </w:r>
    </w:p>
    <w:p>
      <w:pPr>
        <w:pStyle w:val="Normal"/>
        <w:rPr>
          <w:sz w:val="24"/>
        </w:rPr>
      </w:pPr>
      <w:r>
        <w:rPr>
          <w:sz w:val="24"/>
        </w:rPr>
        <w:t>Žák nebo zaměstnanec (nehodící se škrtněte)</w:t>
      </w:r>
    </w:p>
    <w:p>
      <w:pPr>
        <w:pStyle w:val="Normal"/>
        <w:rPr>
          <w:sz w:val="24"/>
        </w:rPr>
      </w:pPr>
      <w:r>
        <w:rPr>
          <w:sz w:val="24"/>
        </w:rPr>
        <w:t xml:space="preserve">Rodné číslo strávníka: 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/>
      </w:pPr>
      <w:r>
        <w:rPr>
          <w:sz w:val="24"/>
        </w:rPr>
        <w:t>Číslo účtu strávníka:</w:t>
        <w:tab/>
        <w:t>Kód banky:</w:t>
        <w:tab/>
        <w:t>Podpis rodičů: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p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1:00Z</dcterms:created>
  <dc:creator>stravenky</dc:creator>
  <dc:description/>
  <cp:keywords/>
  <dc:language>en-US</dc:language>
  <cp:lastModifiedBy>pepa</cp:lastModifiedBy>
  <cp:lastPrinted>2008-04-11T14:41:00Z</cp:lastPrinted>
  <dcterms:modified xsi:type="dcterms:W3CDTF">2012-08-20T18:59:00Z</dcterms:modified>
  <cp:revision>38</cp:revision>
  <dc:subject/>
  <dc:title>Všem strávníkům školní jídelny gymnázia:</dc:title>
</cp:coreProperties>
</file>