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 Pardubice, Dašická 1083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Tématický pl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/>
        <w:t xml:space="preserve">Školní rok : 2012/2013                            Předmět: Cvičení z chemie                                   </w:t>
      </w:r>
    </w:p>
    <w:p>
      <w:pPr>
        <w:pStyle w:val="Normal"/>
        <w:ind w:right="-468" w:hanging="0"/>
        <w:rPr/>
      </w:pPr>
      <w:r>
        <w:rPr/>
        <w:t xml:space="preserve">Třída: 3.A, 3.B                                         Vyučující:Sarauerová, Kudláčková, Volejník  </w:t>
      </w:r>
    </w:p>
    <w:p>
      <w:pPr>
        <w:pStyle w:val="Normal"/>
        <w:rPr/>
      </w:pPr>
      <w:r>
        <w:rPr/>
        <w:t>Počet hodin za rok: 34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PT 1.8, 1.9 Osobnostní a sociální výchova :  </w:t>
      </w:r>
      <w:r>
        <w:rPr/>
        <w:t>Komunikace, Kooperace a kompetice</w:t>
      </w:r>
    </w:p>
    <w:p>
      <w:pPr>
        <w:pStyle w:val="Normal"/>
        <w:rPr/>
      </w:pPr>
      <w:r>
        <w:rPr>
          <w:b/>
        </w:rPr>
        <w:t xml:space="preserve">PT 5.3  Enviromentální výchova : </w:t>
      </w:r>
      <w:r>
        <w:rPr/>
        <w:t xml:space="preserve"> Lidské aktivity a problémy životního prostředí </w:t>
      </w:r>
    </w:p>
    <w:p>
      <w:pPr>
        <w:pStyle w:val="Normal"/>
        <w:ind w:right="-648" w:hanging="0"/>
        <w:rPr/>
      </w:pPr>
      <w:r>
        <w:rPr/>
        <w:t>Téma:                                                                                                             Poč.hodin   Probrat do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Bezpečnost práce, označení a klasifikace nebezpečných                   2                    září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>látek a přípravků, R a S věty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>2.   Oddělování složek směsí  - filtrace                                                    2                    září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>3.   Oddělování složek směsí  - krystalizace                                            2                    říjen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>4.   Oddělování složek směsí – destilace                                                  2                   říjen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>5.   Obecná pravidla platná v řadě kovů                                                   2                   listopad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</w:t>
      </w:r>
      <w:r>
        <w:rPr/>
        <w:t>6.   Ovlivnění průběhu chemické reakce                                                  2                   listopad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</w:t>
      </w:r>
      <w:r>
        <w:rPr/>
        <w:t>7.   Příprava vodíku a kyslíku a jejich vlastnosti                                      2                   prosinec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</w:t>
      </w:r>
      <w:r>
        <w:rPr/>
        <w:t>8.   Příprava a vlastnosti CO</w:t>
      </w:r>
      <w:r>
        <w:rPr>
          <w:vertAlign w:val="subscript"/>
        </w:rPr>
        <w:t>2</w:t>
      </w:r>
      <w:r>
        <w:rPr/>
        <w:t xml:space="preserve">                                                                   2                   leden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</w:t>
      </w:r>
      <w:r>
        <w:rPr/>
        <w:t>9.   Vodové barvy                                                                                     2                   leden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10.  Anorganické kyseliny – vlastnosti                                                     2                    únor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11.  Rozpustné hydroxidy – příprava a vlastnosti                                     2                    březen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12.  Nerozpustné hydroxidy -   příprava a vlastnosti                                2                     březen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 xml:space="preserve">13.  pH roztoků užívaných v běžném životě, indikátory                          2                     duben                                                                                  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14. Příprava solí                                                                                        2                     květen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15. Příprava CuO z CuSO</w:t>
      </w:r>
      <w:r>
        <w:rPr>
          <w:vertAlign w:val="subscript"/>
        </w:rPr>
        <w:t>4</w:t>
      </w:r>
      <w:r>
        <w:rPr/>
        <w:t xml:space="preserve">                                                                       2                     červen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</w:p>
    <w:p>
      <w:pPr>
        <w:pStyle w:val="Normal"/>
        <w:ind w:right="-648" w:hanging="0"/>
        <w:rPr/>
      </w:pPr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Plán je v souladu se ŠVP-Z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5:00Z</dcterms:created>
  <dc:creator>ucitel</dc:creator>
  <dc:description/>
  <dc:language>en-US</dc:language>
  <cp:lastModifiedBy>ucitel</cp:lastModifiedBy>
  <cp:lastPrinted>2012-08-29T09:27:00Z</cp:lastPrinted>
  <dcterms:modified xsi:type="dcterms:W3CDTF">2012-08-29T07:28:00Z</dcterms:modified>
  <cp:revision>6</cp:revision>
  <dc:subject/>
  <dc:title>Gymnázium Pardubice, Dašická 1083</dc:title>
</cp:coreProperties>
</file>