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individuální studijní plán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na školní rok …. / ….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individuální studijní plán p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…………………………………………………………………………………………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ůvod: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 doporučení lékařem přikládám lékařskou zpráv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Pardubicích dne:……………………………     ………….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podpis zákonného zástupce žá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7:00Z</dcterms:created>
  <dc:creator>sekretarka</dc:creator>
  <dc:description/>
  <cp:keywords/>
  <dc:language>en-US</dc:language>
  <cp:lastModifiedBy>Milan Volejník</cp:lastModifiedBy>
  <dcterms:modified xsi:type="dcterms:W3CDTF">2013-05-11T19:00:00Z</dcterms:modified>
  <cp:revision>5</cp:revision>
  <dc:subject/>
  <dc:title>Gymnázium, Pardubice, Dašická 1083</dc:title>
</cp:coreProperties>
</file>