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uvolnění žáka z tělesné výchovy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na … pololetí školního roku …. / ….</w:t>
      </w:r>
    </w:p>
    <w:p>
      <w:pPr>
        <w:pStyle w:val="Normal"/>
        <w:spacing w:before="120" w:after="0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uvolnění z tělesné výchov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…………………………………………………………………………………………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ůvod: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 doporučení lékařem přikládám lékařskou zpráv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Pardubicích dne:……………………………     ………….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 xml:space="preserve">           podpis zákonného zástupce žá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0:00Z</dcterms:created>
  <dc:creator>sekretarka</dc:creator>
  <dc:description/>
  <cp:keywords/>
  <dc:language>en-US</dc:language>
  <cp:lastModifiedBy>Milan Volejník</cp:lastModifiedBy>
  <dcterms:modified xsi:type="dcterms:W3CDTF">2013-05-11T19:01:00Z</dcterms:modified>
  <cp:revision>7</cp:revision>
  <dc:subject/>
  <dc:title>Gymnázium, Pardubice, Dašická 1083</dc:title>
</cp:coreProperties>
</file>